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тарифы и нормативы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ммунальные услуги для на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12.2022 по 31.12.202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2502"/>
        <w:gridCol w:w="1467"/>
        <w:gridCol w:w="1276"/>
        <w:gridCol w:w="2268"/>
        <w:gridCol w:w="1559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/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расче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отопл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, отпускаемой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(за исключением потребителей, технологически подключенных к тепловым сет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u w:val="single"/>
                <w:lang w:eastAsia="ru-RU"/>
              </w:rPr>
              <w:t>«ТГК-1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еспублики Карелия по ценам и тарифам (далее Постановление ГК РК ЦиТ) от 19.12.2019 № 222 (ред.  от 25.11.2022 № 191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строительства, жкх и энергетики РК от 29.07.2016 № 196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12.01.2022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считывается в зависимости от количества этажей, технических характеристик МКД и периода начисления плат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ПА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«ТГК-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тавляем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плоснабжающим, теплосетевым организациям, приобретающим тепловую энергию с целью компенсации потерь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5.11.2022 № 191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Гкал тепловой энерг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требителям, технологически подключенным к тепловым сетям публичного акционерного общества «Территориальная генерирующая компания N 1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Гка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5.11.2022 №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горячее водоснабж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посредственном производстве горячей воды и горячего водоснабжения с централизова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крытой систем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тарифа осуществляется исходя из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холодную воду рассчитанного исходя из тарифа на теплоноситель ПАО «ТГК № 1» и тарифа на холодную воду, установленного д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КС–Водоканал»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онента на тепловую энерг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новления ГК РК ЦиТ о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5.11.2022 № 190, от 25.11.2022 № 1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Минрегионразвития РФ от 15.02.2011 № 47 «Об утверждении методических указаний по расчету тарифов и надбавок в сфере деятельности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ПиН 2.1.3.3684-21, утвержденные постановлением Федеральной службы по надзору в сфере защиты прав потребителей и благополучия человека, Главного государственного санитарного врача РФ 28.01.2021 № 3 (ред. 14.02.2022).</w:t>
            </w:r>
          </w:p>
        </w:tc>
      </w:tr>
      <w:tr>
        <w:trPr>
          <w:trHeight w:val="3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ткрытой системо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осуществляется исходя из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носитель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нента на тепловую энергию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1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55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649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25.11.2022 № 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9.12.2019 № 22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5.11.2022 № 1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холодное водоснабже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аличии индивидуальных приборов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снабж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адбавка к тарифу на водоотве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м/ с 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3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95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42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219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с 1 чел./ мес.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из уличных водоразборных коло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0,910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з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одоотведение при отсутствии ИП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ОТКРЫТОЙ системе водоразбора ПО НОРМАТИ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11,121  куб. м на 1 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(без ван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1,193 куб. м на 1 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не оборудованных ваннами и душ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8,85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ЗАКРЫТОЙ системе водоразбора ПО НОРМАТИВУ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орячее и холодное водоснабжени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К РК по ЖКХ и энергетике от 28.08.2012 №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9,568 куб. м на 1 человека  в месяц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водонагревателей на твердом топливе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6,822 куб. м на 1 человека  в меся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с использованием газовых и электрических водонагревателей в домах, оборудованных душами и ванн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95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, не оборудованных душами и ваннами, с газоснаб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5,997 куб. м на 1 человека  в месяц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с централизованным водоотведением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4,692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холодное водоснабжение в домах без централизованного водоотведения (без водонагревателей, ванн и душ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 28.07.2022 № 41 (ред. 25.11.2022 № 186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К РК по ЖКХ и энергетике от 28.08.20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 руб./куб. 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3,193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вывоз твердых коммунальных отход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единый тариф ООО «Карельский экологический оператор» на услуг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го оператора по обращению с твердыми коммунальными от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К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16.12.2021 № 16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28.11.2022 № 200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 РК от 23.03.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копления ТК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94 куб. м/год на 1 чел. (МКД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92 куб. м/год на 1 чел. (ИД).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жителей многоквартирных дом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я жителей, проживающих в индивидуаль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    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                                               Размер платы за природный газ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на природный газ (без учета расходов на оплату услуг  по техническому и аварийно-диспетчерскому обслуживанию внутридомового газового оборудования, нормативы потребления при отсутствии прибора учета газ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приготовления пищи (с использованием газовых плит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ой плит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5.11.2022 № 18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ля приготовления пищи 10,0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догрева воды (для хозяйственных и санитарно-гигиенических нужд с использованием газового нагревателя или газовой плиты при отсутствии централизованного горячего водоснабжения)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ым  водонагревателем (при отсутствии централизованного горячего водоснабж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8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6,8 куб. м на 1 человека  в месяц.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квартирных и жилых домах, оборудованных газовой плитой и не оборудованных газовым нагревателем (при отсутствии централизованного горячего водоснабже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8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5,0 куб. м на 1 человека  в месяц.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ля отопления жилых помещений (при отсутствии централизованного отопления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ногоквартирных и жилых домах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в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5.11.2022 № 18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, ЖКХ и энергетики РК от 29.06.2022 № 2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 руб./куб. 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9,0 куб. м на 1 кв. метр общей площади жилых помещений  в месяц отопительного периода.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в жилых помещениях МКД или  жилых домов природного газа по нескольким направлениям одновременно, норматив потребления коммунальной услуги по газоснабжению для потребителей, проживающих в таких дома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ется по каждому направлению использования газа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                                                       Размер платы за сжиженный газ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 цен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жиженный газ, без учета расходов на оплату услуг по техническому и аварийно-диспетчерскому обслуживанию внутридомового газового оборудования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жиженного газа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рупповых газовых резервуарных установок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с места промежуточного хранения (склада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96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баллонах без доставки до потребителя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г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3 руб. кг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рупповых газовых резервуарных установок при наличии прибора индивидуального учета расхода газ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1 куб. м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6 руб. за 1 куб. м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и централизованным горячим водоснабжением, в квартирах с центральным отоплением и индивидуальным электроводонагревател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7,2 кг.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центральным отоплением без централизованного горячего водоснабжения, с печным отоплением, с центральным отоплением и дровяной колонк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пользовании газовой плитой 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омах с центральным отоплением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1,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9,0 кг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 групповых подземных установок: При пользовании проточным газовым водонагревателем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с электропли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с 1 чел./ мес./  с Н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,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21,8 кг  на 1 человека  в месяц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индивидуальных газобаллонных установ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5.11.2022 № 17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по Эи РТ от 24.10.2006  №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 руб. кг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14,4 кг  на 1 человека  в месяц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латы за электроэнерг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 использовании в домах, оборудованных газовыми плита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К РК ЦиТ от 22.11.2022 № 13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 использовании в домах, оборудованных стационарными электроплитами и  (или) электроотопительными установ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К РК ЦиТ от 22.11.2022 № 13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Пользователь</dc:creator>
  <dc:description/>
  <cp:keywords/>
  <dc:language>en-US</dc:language>
  <cp:lastModifiedBy> § ª®¢ </cp:lastModifiedBy>
  <cp:lastPrinted>2021-01-20T15:28:00Z</cp:lastPrinted>
  <dcterms:modified xsi:type="dcterms:W3CDTF">2022-12-08T08:11:00Z</dcterms:modified>
  <cp:revision>302</cp:revision>
  <dc:subject/>
  <dc:title/>
</cp:coreProperties>
</file>